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Табела 10.</w:t>
      </w:r>
      <w:r>
        <w:rPr>
          <w:b/>
          <w:sz w:val="24"/>
          <w:szCs w:val="24"/>
          <w:lang w:val="sr-Latn-RS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  <w:lang w:val="sr-RS"/>
        </w:rPr>
        <w:t>уџбеника доступна студентима на</w:t>
      </w:r>
      <w:r>
        <w:rPr>
          <w:sz w:val="24"/>
          <w:szCs w:val="24"/>
          <w:lang w:val="sr-CS"/>
        </w:rPr>
        <w:t xml:space="preserve"> студијс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ХИДРОГЕОЛОГИЈ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8"/>
        <w:gridCol w:w="1757"/>
        <w:gridCol w:w="1901"/>
        <w:gridCol w:w="21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-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-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више математ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ска миса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ет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 за студенте РГФ-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р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из техничке физик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к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рски факулте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и неорганска хем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ић С. Маринк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шта геолог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ендодинамик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ћ Л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шта геолог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егзодинамик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ћ Л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логије - приру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зина Н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за рударе и геолог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ди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I,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ка енглеског јез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Љ. Мир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I,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више математике I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Н. 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ска миса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М., Павловић Р., Чупковић Т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џбенике и наставна средст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јдер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гности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логија кроз теорију и праксу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метр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арослав Черн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картир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С, Беогр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из опште 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реновић Д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страти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ћ Љ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- Палеозо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П. Анђел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-Прекамбрију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кичевић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етр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В., Ђорђевић П., Милован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етрограф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вић Е., Кнежевић В., Цветковић В.,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Пришти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В., Срећковић - Батоћанин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дџбеник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петрографија - својства и примена кам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бија Н., Мат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шта хидрогеолог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, Живан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ев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издавање удз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 - скрип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картир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 - електронско изд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ић Б., 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 - предавања (скрипт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ј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ја Пре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идрогеолош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а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тин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заво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Г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, Мила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емијских анализа природних вода и хидрохемијс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Н. Папић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ем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 - предавања (скрипт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ј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ић М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и подземних вода (превод са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ЦК и др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јичић Б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жно бушењ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бица С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и приручник (превод с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љтовски М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и термоминералне воде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ник за регенерацију капацитета водозахватн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ћ В. Теодосије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идрогеолош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ов П.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.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ник за обраду и тестирање хидрогеолошких бушотина компримованих зра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ен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-Нафтаплин-Загреб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и приручник (превод с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љтовски М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динамичка истраживања, отварање и управљање извориштима изданских вода у интергрануларној порозној средин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оришта и захват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хидрогеологија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хидрогеолошког картирања, помоћни уџбе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мцов И., Живан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- 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ање подзем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вода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ПП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ање подземних вода I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 урбани водоводни систем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јунџ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за технологију вод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а истраживања за потребе водоснабде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девање подземним водам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ППС и ауторизована 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коришћење и развој геотермалних енергетских ресурса у Републици Србији - поглавље у монограф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и сарадниц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тита подземних вод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 Вујаси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јасиновић С., Матић И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тита подземних вод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 Вујаси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 za inženjere i studente tehnik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Merk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misao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 za geograf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na Popović i Miroslav Risti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 (Matematika III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Jevremovi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i fakultet i KRUG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: Teorija i primer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ović Miloje, Stanojević Dragan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misao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ј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ић Д., Еремиј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ментолог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ић А., Обрадовић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физ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мак Ш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ка на карст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институ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геофизике у инжењерској геологији и хидор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вић Р. Чупковић Т. Мар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дзбенике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њерска геофизик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мак Ш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љевић И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геофиз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Д., Мартиновић С., Стан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каротаж у хидрогеолошким истраживањи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лд Х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каротаж-основни физички принцип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ић Г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 Нафтага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,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к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 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, Ваљаревић Р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јевски Универзитет, Сарај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Ј., Вас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 седиментних ст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ски М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Скопљ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ћ М.,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ринт, Нови С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врем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, Ни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geonasleđa u Srbiji- nekad i sad. Zaštita prirod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jković c, Mijović 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pod za zaštitu prirode Srbij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ћена природна добра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џић Л., (група аутора)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Хидрогеолошки ре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агишић В., Поломчић 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ви предме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8:00Z</dcterms:created>
  <dc:creator>Vera Dondur</dc:creator>
  <dc:description/>
  <cp:keywords/>
  <dc:language>en-US</dc:language>
  <cp:lastModifiedBy>Ucionica</cp:lastModifiedBy>
  <dcterms:modified xsi:type="dcterms:W3CDTF">2017-11-08T12:24:00Z</dcterms:modified>
  <cp:revision>15</cp:revision>
  <dc:subject/>
  <dc:title>Табела 10</dc:title>
</cp:coreProperties>
</file>